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руководящих кадров </w:t>
      </w:r>
    </w:p>
    <w:p>
      <w:pPr>
        <w:pStyle w:val="Normal"/>
        <w:spacing w:lineRule="auto" w:line="360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О </w:t>
      </w:r>
      <w:r>
        <w:rPr>
          <w:sz w:val="22"/>
          <w:szCs w:val="22"/>
          <w:u w:val="single"/>
        </w:rPr>
        <w:t>«МБДОУ «Детский сад №16 «Солнышко» посёлка Краснобродского»</w:t>
      </w:r>
    </w:p>
    <w:p>
      <w:pPr>
        <w:pStyle w:val="Normal"/>
        <w:spacing w:lineRule="auto" w:line="360"/>
        <w:ind w:right="-6" w:firstLine="708"/>
        <w:jc w:val="center"/>
        <w:rPr/>
      </w:pPr>
      <w:r>
        <w:rPr/>
        <w:t>на 2020-2021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9"/>
        <w:gridCol w:w="900"/>
        <w:gridCol w:w="900"/>
        <w:gridCol w:w="1462"/>
        <w:gridCol w:w="1076"/>
        <w:gridCol w:w="814"/>
        <w:gridCol w:w="804"/>
        <w:gridCol w:w="1559"/>
        <w:gridCol w:w="1559"/>
        <w:gridCol w:w="2268"/>
        <w:gridCol w:w="1418"/>
      </w:tblGrid>
      <w:tr>
        <w:trPr>
          <w:trHeight w:val="8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вид учреждения, квалификация, специальность, год окончани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КК, СЗД, дата присвоения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3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 (находится в декретном отпуске (указать с какой даты) и пр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арабанщикова Вален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4.02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сшее, КузГПА, факультет ДПиП, преподаватель дошкольной педагогики и психологии, педагог-психолог ДОУ, педагог-психолог по коррекции,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Департамента образования и науки Кемеровской области, 2017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. 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Кемерово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развитием дошкольной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уководитель ОО__________________ В.С. Барабанщикова</w:t>
      </w:r>
    </w:p>
    <w:p>
      <w:pPr>
        <w:sectPr>
          <w:type w:val="nextPage"/>
          <w:pgSz w:orient="landscape" w:w="15840" w:h="12240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>17.09.2020 г.</w:t>
      </w:r>
      <w:r>
        <w:rPr>
          <w:sz w:val="22"/>
          <w:szCs w:val="22"/>
        </w:rPr>
        <w:t xml:space="preserve">                                                          МП</w:t>
      </w:r>
    </w:p>
    <w:p>
      <w:pPr>
        <w:pStyle w:val="Normal"/>
        <w:spacing w:lineRule="auto" w:line="360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педагогических работников </w:t>
      </w:r>
    </w:p>
    <w:p>
      <w:pPr>
        <w:pStyle w:val="Normal"/>
        <w:spacing w:lineRule="auto" w:line="360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О </w:t>
      </w:r>
      <w:r>
        <w:rPr>
          <w:sz w:val="22"/>
          <w:szCs w:val="22"/>
          <w:u w:val="single"/>
        </w:rPr>
        <w:t>«МБДОУ «Детский сад №16 «Солнышко» посёлка Краснобродского»</w:t>
      </w:r>
    </w:p>
    <w:p>
      <w:pPr>
        <w:pStyle w:val="Normal"/>
        <w:spacing w:lineRule="auto" w:line="360"/>
        <w:ind w:right="-6" w:firstLine="708"/>
        <w:jc w:val="center"/>
        <w:rPr/>
      </w:pPr>
      <w:r>
        <w:rPr>
          <w:sz w:val="22"/>
          <w:szCs w:val="22"/>
        </w:rPr>
        <w:t>на 2020-2021 учебный год</w:t>
      </w:r>
    </w:p>
    <w:p>
      <w:pPr>
        <w:pStyle w:val="Normal"/>
        <w:spacing w:lineRule="auto" w:line="360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155"/>
        <w:gridCol w:w="1680"/>
        <w:gridCol w:w="709"/>
        <w:gridCol w:w="567"/>
        <w:gridCol w:w="1418"/>
        <w:gridCol w:w="2268"/>
        <w:gridCol w:w="992"/>
        <w:gridCol w:w="1984"/>
        <w:gridCol w:w="2268"/>
      </w:tblGrid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вид учреждение, квалификация, специальность, год оконч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чреждение, квалификация, специальность, год оконч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(за 3 г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 (находится в декретном, академическом отпуске (указать с какой даты) и.т.д., является студентом (указать где обучатся в наст. момент и т.п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место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ысшее, Новокузнецк ФГБОУ ВПО Кузбасская государственная педагогическая академия, 2013 г. факультет ДПиП, педагог по направлению «дошкольная педагогика», учитель-логопед по специальности «Логоп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Кеме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Киселёвское педагогическое училище», 2006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ГОУСПО «Киселёвский педагогический колледж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ся в декретном отпуске с 29.01.201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трыгина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ФГБОУ ВПО «Кемеровский государственный университет», г.Кемерово, 201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, психология и педагогика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труктурирование образовательного процесса в современной дошкольной образовательной организации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ся в декретном отпуске с 18.03.201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Боровикова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-специальное, Беловское педучилище, дошкольное воспитание, воспитатель детского сада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Организация и содержание образовательного процесса в современной ДОО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Губин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 1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 ГБОУСПО «Новокузнецкий техникум строительных технологий и сферы обслуживания», г. Новокузнецк, 2013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ГПОУ «Киселевский педагогический колледж», воспитатель детей дошкольного возраста,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оленко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, ФГБОУ ВПО «Кемеровский государственный университет», г.Кемерово, 2016 Психолого-педагогическое образование, психология и педагогика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труктурирование образовательного процесса в современной дошкольной образовательной организации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Гали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-специальное, Беловское педучилище, дошкольное отделение, воспитатель детского сада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Профессиональная компетентность педагога (воспитателя) ДОО: психолого-педагогические и методические аспекты образовательной деятельность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из.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 ГОУ СПО, Новокузнецкий  педагогический колледж №2, 2011 г., дошкольное образование, воспитатель детей дошкольного возраста, руководитель изобраз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редства и методы физического воспитания детей в условиях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астерина Наталья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ысшее, КузГПА, факультет ДПиП, преподаватель дошкольной педагогики и психологии, педагог-психолог ДОУ, педагог-психолог по коррекции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Профессиональная компетентность педагога (воспитателя) ДОО: психолого-педагогические и методические аспекты образовательной деятельность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лова Елен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-специальное, Киселёвское педучилище, школьное отделение, учитель начальных классов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У ДПО «Академия бизнеса и управления системами», 2017 г., программа «Педагогика и методика дошкольного образования», воспитатель детей дошкольного возраста, 26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овременные аспекты обеспечения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сниченко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ГБОУ ВПО «Кемеровский государственный университет», г.Кемерово, Психолого-педагогическое образование, психология и педагогика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анюк Маргарит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ысшее, г.Новокузнецк, НГОУ ВПО «Кузбасская государственная педагогическая академия», 2006 г.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ЧОУ ДПО «Академия бизнеса и управления системами», 2017 г., программа «Педагогика и методика дошкольного образования», воспитатель детей дошкольного возраста, 26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акова Лилия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 Ленинск-Кузнецкий педагогическое училище, учитель начальных классов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ГОУ СПО «Киселевский педагогический колледж», 2007 г.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овременные аспекты обеспечения преемственности дошкольного и НОО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Ири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ысшее, КемГУ, психолог, преподаватель психологии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психологической и социально-педагогической деятельности в условиях реализации профессиональных стандар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 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ысшее, ГОУВПО «Кемеровский государственный университет», 2010 г., психолог, преподаватель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Татья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 «Учебный центр «Гарант», 20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ар.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иплом об образовании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ави-чус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Новокузнецкий государственный педагогический инст итут, 1997 г., дошкольное отделение, преподаватель педагогики и психологии, организатор методист, педагог по направлению дошко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"Кемеровский педагогический колледж" г.Кемерово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профессиональная программа повышения квалификации Дошкольное образование (с учетом стандарта Ворлдскиллс по компетенции Дошкольное воспитание)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нская Альбер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 1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 Барнаульское музыкальное училище, 1971г., преподаватель детской музыкальной школы и 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елеменева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Средне-специальное, Беловское педагогическое училище, 1989г., воспитание в дошкольных учреждениях, воспитатель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Ольг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  ГПОУ «Новокузнецкий педагогический колледж», 2017 г., дошкольное образование, 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Профессиональная компетентность педагога (воспитателя) ДОО: психолого-педагогические и методические аспекты образовательной деятельность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атьяна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уденка Студент, ГПОУ «Беловский педагогический колледж», Дошкольное образование, воспитатель детей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аева Ан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ГОУ ВПО «Томский государственный педагогический университет», г.Томск, 2004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ЧОУ ДПО «Южный институт кадрового обеспечения», 2019 г., программа «Педагогика и методика дошкольного образования», воспитатель детей дошкольного возраста, 26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Организация игр детей дошкольного возраста с природным материал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егубцева Еле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 Кемеровский государственный профессио-нально-педагогический колледж, 2000 г., мастер производственного обучения –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У ДПО «Академия бизнеса и управления системами», 2017 г., программа «Педагогика и методика дошкольного образования», воспитатель детей дошкольного возраста, 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ПКиПРО, 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«Современные аспекты обеспечения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ин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ПОУ «Беловский педагогический колледж», 2020г., 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нина Елена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РГТУ, факультет правоведения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Юриспруденция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,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 ДПО (ПК) С «Кузбасский региональный институт повышения квалификации и переподготовки работников образования», 2016г.,  по программе «Дошкольное образование»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КиПРО, г.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педагога (воспитателя) ДОО:  психолого-педагогические и методические аспект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уководитель ОО</w:t>
        <w:tab/>
        <w:t>__________________ (В.С. Барабанщик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>17.09.2020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2:00Z</dcterms:created>
  <dc:creator>21477</dc:creator>
  <dc:description/>
  <cp:keywords/>
  <dc:language>en-US</dc:language>
  <cp:lastModifiedBy>Papirus</cp:lastModifiedBy>
  <cp:lastPrinted>2020-09-17T15:16:00Z</cp:lastPrinted>
  <dcterms:modified xsi:type="dcterms:W3CDTF">2020-09-17T08:16:00Z</dcterms:modified>
  <cp:revision>2</cp:revision>
  <dc:subject/>
  <dc:title/>
</cp:coreProperties>
</file>