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Оформление медицинской</w:t>
      </w:r>
    </w:p>
    <w:p>
      <w:pPr>
        <w:pStyle w:val="Normal"/>
        <w:shd w:fill="FFFFFF" w:val="clea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документ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оспитанни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ри поступлении в ДО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93345</wp:posOffset>
            </wp:positionV>
            <wp:extent cx="2840355" cy="189357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смотр детей врачами и проведение необходимых анализов перед поступлением в дошкольное образовательное учреждение (далее - ДОУ), несмотря на трудоем</w:t>
        <w:softHyphen/>
        <w:t>кость, очень важны как для родителей, так и для врачей и педагогов. Родители по</w:t>
        <w:softHyphen/>
        <w:t>лучают четкое представление о здоровье своего ребенка, возможных способах оздоровления и профилактики заболеваний. Врачи могут оценивать состояние ма</w:t>
        <w:softHyphen/>
        <w:t>лыша в динамике, а педагоги детских садов предупреждены о наличии хрониче</w:t>
        <w:softHyphen/>
        <w:t xml:space="preserve">ских заболеваний или острых аллергических реакций у дете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мо</w:t>
        <w:softHyphen/>
        <w:t>тров специалистов заносятся в специализированные медицинские учетные фор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дицинская кар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ая карта заполняется врачом, медицинским работником среднего звена дошкольного  учреждения.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дицинская   карта   ребенка для образовательных учреждений (далее - Медицинская карта),  необходимая для зачисления    ребенка   в   дошкольное образовательное учреждение (форма № 026/у-2000), утверждена приказом Мин</w:t>
        <w:softHyphen/>
        <w:t>здрава России от 03.07.2000 № 241 и предусматр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анамнестические данные о ребен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аллергических реакциях и проведенной вакцин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о состоянии здоровья от основных специалистов (хирурга- ортопеда, окулиста, стоматолога, невролога, логопеда, дерматолога, ЛОР-врача)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смотра педиатра и его обобщающее заключение с указанием группы здоровья и медицинской группы для занятий физкультурой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Медицинской карте структурирована таким образом, чтобы макси</w:t>
        <w:softHyphen/>
        <w:t>мально легко, быстро и просто оценивать динамику (положительную или отрица</w:t>
        <w:softHyphen/>
        <w:t>тельную) состояния здоровья ребенка, находить важные анамнестические данные, ориентироваться по группе здоровья ребенка и т. 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представляет собой книгу формата А5 и имеет несколько больших раз</w:t>
        <w:softHyphen/>
        <w:t>делов согласно возрасту ребен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дел должен заполняться в поликлинике перед поступлением в детский сад или школу, второй и третий - медиками поликлиники и детского сада, третий раздел оформляется перед поступлением в школу, а четвертый, пятый и шестой - во время обучения ребенка в шко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59055</wp:posOffset>
                </wp:positionV>
                <wp:extent cx="5868670" cy="462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ведения об аллергии обязательно дублируются на обложке медицинской к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6.45pt;mso-wrap-distance-left:1.9pt;mso-wrap-distance-right:1.9pt;mso-wrap-distance-top:0pt;mso-wrap-distance-bottom:0pt;margin-top:4.6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ведения об аллергии обязательно дублируются на обложке медицинской ка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 оформлять карту пе</w:t>
        <w:softHyphen/>
        <w:t>диатр, который заполняет ее паспортную часть на основа</w:t>
        <w:softHyphen/>
        <w:t>нии истории развития ребен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рма № 112/у) и вносит анамнестические сведения. Особого внимания требуют указания на наличие аллергии (лекарственной/вакцинальн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к моменту поступления в детский сад страдает от какого-то хрониче</w:t>
        <w:softHyphen/>
        <w:t>ского заболевания и состоит на учете у соответствующего специалиста, то педиатр переносит данные диспансерного наблюдения из истории развития ребенка в Ме</w:t>
        <w:softHyphen/>
        <w:t>дицинскую карт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в карту заносятся все сведения о сделанных профилактических при</w:t>
        <w:softHyphen/>
        <w:t>вивках. Согласно российскому календарю вакцинации, к трем годам у ребенка должны быть сделаны следующие прививки: от туберкулеза (БЦЖ), гепатита В, по</w:t>
        <w:softHyphen/>
        <w:t>лиомиелита, дифтерии, столбняка, коклюша, гемофильной палочки, кори, красну</w:t>
        <w:softHyphen/>
        <w:t>хи и паротита. После года необходимо ежегодное проведение реакции Мант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имеют право отказываться от проведения вакцинации (всех прививок или выборочно), что не должно препятствовать зачислению их ребенка в детский сад. При этом в медицинскую карту должен быть вклеен соответствующий отказ с подписью родите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фик вакцинации не выполнен полностью, педиатр указывает, по какой причине (отказ родителей, медицинские противопоказания и др.). Также фиксируются поствакцинальные реакции (если они был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я</w:t>
      </w:r>
      <w:r>
        <w:rPr>
          <w:rFonts w:cs="Courier New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здоровья выдается участковым педиат</w:t>
        <w:softHyphen/>
        <w:t>ром при первом патронаже новорожденного и хранится дома (в отличие от Медицинской кар</w:t>
        <w:softHyphen/>
        <w:t>ты). Данные в документ вносят родители, врачи и после поступления ребенка в детский сад педагоги и психологи. Заполнение паспорта контролирует</w:t>
        <w:softHyphen/>
        <w:t>ся персоналом детской поликлин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6 г. приказом департа</w:t>
        <w:softHyphen/>
        <w:t>мента здравоохранения г. Мо</w:t>
        <w:softHyphen/>
        <w:t>сквы от 24.07.2006 № 283 в практику работы детских го</w:t>
        <w:softHyphen/>
        <w:t>родских поликлиник было реко</w:t>
        <w:softHyphen/>
        <w:t>мендовано ввести Паспорт здо</w:t>
        <w:softHyphen/>
        <w:t>ровья ребенка(далее - Паспорт здоровья) - дополнительный документ,      предназначенны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лучшения взаимодействия медицинских работников с родителями и педагога</w:t>
        <w:softHyphen/>
        <w:t>ми и своевременного оздоровления и реабилитации (при выявлении заболеваний) детей. Паспорт здоровья хранится дома у родителей и предоставляется ими в по</w:t>
        <w:softHyphen/>
        <w:t>ликлинику и/или дошкольное учреждение для внесения дополнительных запис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состоит из четырех частей: первая заполняется на ребенка от 0 до 6 лет, вторая - на детей от 7 до 10 лет, третья - от 11 до 14 лет и четвертая - на подрост</w:t>
        <w:softHyphen/>
        <w:t>ков от 15 до 17 лет. Таким образом, родители всегда имеют на руках данные о здо</w:t>
        <w:softHyphen/>
        <w:t>ровье ребенка и рекомендации по его физическому и интеллектуальному разви</w:t>
        <w:softHyphen/>
        <w:t>тию, а врачи на основании указанной родителями и/или педагогами информации имеют представление о социальной жизни ребенка (насколько быстро он утомляет</w:t>
        <w:softHyphen/>
        <w:t>ся, как ладит со сверстниками, какой у него характер и т. д.). Это позволяет пред</w:t>
        <w:softHyphen/>
        <w:t>лагать индивидуальные рекомендации по профилактике тех или иных заболеваний и трав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х страницах Паспорта здоровья (для ребенка от 0 до 6 лет) указываются адрес, сведения о родителях и родственниках, проживающих совместно с ребен</w:t>
        <w:softHyphen/>
        <w:t>ком, данные о том, какое дошкольное учреждение посещает ребенок, и сведения о поликлинике, в которой он наблюдается. Участковый педиатр во время подготов</w:t>
        <w:softHyphen/>
        <w:t>ки заключений по результатам комплексных профилактических осмотров ежегодно отмечает в специальных таблицах группу здоровья, антропометрические данные (рост и вес), данные о профилактических прививках и показатели нервно-психического развития ребенка.</w:t>
      </w:r>
    </w:p>
    <w:p>
      <w:pPr>
        <w:sectPr>
          <w:type w:val="continuous"/>
          <w:pgSz w:w="11906" w:h="16838"/>
          <w:pgMar w:left="1134" w:right="852" w:gutter="0" w:header="0" w:top="709" w:footer="0" w:bottom="709"/>
          <w:cols w:num="2" w:space="62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годно врачи и педагоги вносят в Паспорт здоровья результаты комплекс</w:t>
        <w:softHyphen/>
        <w:t>ного осмотра ребенка, указывают план профилактических мероприятий на следующий го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ом подходе данные Паспорта здоровья во многом дублируют сведения "при</w:t>
        <w:softHyphen/>
        <w:t>вычной" медицинской документации (истории развития ребенка и медицинской кар</w:t>
        <w:softHyphen/>
        <w:t>ты 026/у-2000). В итоге многие специалисты расценивают необходимость заполне</w:t>
        <w:softHyphen/>
        <w:t>ния этого документа как лишнюю работу. Однако создатели Паспорта здоровья уверены в том, что он будет полезен как родителям, так и врачам и педагога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/>
      </w:pPr>
      <w:r>
        <w:rPr/>
        <w:t>С.Б.Вольфсон, врач-педиатр</w:t>
      </w:r>
    </w:p>
    <w:p>
      <w:pPr>
        <w:sectPr>
          <w:type w:val="continuous"/>
          <w:pgSz w:w="11906" w:h="16838"/>
          <w:pgMar w:left="1134" w:right="852" w:gutter="0" w:header="0" w:top="709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20:00Z</dcterms:created>
  <dc:creator>Мамочкины</dc:creator>
  <dc:description/>
  <cp:keywords/>
  <dc:language>en-US</dc:language>
  <cp:lastModifiedBy>Мамочкины</cp:lastModifiedBy>
  <dcterms:modified xsi:type="dcterms:W3CDTF">2011-10-01T02:22:00Z</dcterms:modified>
  <cp:revision>3</cp:revision>
  <dc:subject/>
  <dc:title/>
</cp:coreProperties>
</file>